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78"/>
      </w:tblGrid>
      <w:tr>
        <w:trPr>
          <w:trHeight w:val="1920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анайского муниципальн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Хабаровского края  </w:t>
            </w:r>
          </w:p>
          <w:p>
            <w:pPr>
              <w:pStyle w:val="Header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от _____________2022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пенсации части родительской платы за присмотр и уход за детьми семьям лиц, призванных на военную службу по частичной мобилизации и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компенсации части родительской платы за присмотр и уход за детьми семьям лиц, призванных на военную службу по частичной мобилизации и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, (далее - Порядок) определяет процедуру предоставления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, семьям лиц, призванных на военную службу по частичной мобилизации или участвующих в специальной военной операции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присмотр и уход за детьми семьям лиц,  призванных на военную службу по частичной мобилизации и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 (далее - компенсация части родительской платы), предоставляется в размере фактических затрат одного из родителей (законных представителей), связанных с внесением им платы, взимаемой за присмотр и уход за ребенком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 (далее – муниципальное образовательное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лиц, призванных на военную службу по частичной мобилизации или участвующих в специальной военной операции на добровольной основе относятся супруг (супруга), несовершеннолетние дети, родители (усыновители), опекун (попечитель), лица совместно проживающие и имеющие об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расчета и выплаты компенсации части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енсация части родительской платы рассчитывается за вычетом компенсации части родительской платы, взимаемой за присмотр и уход за детьми в муниципальных образовательных учреждениях, получаемой родителем (законным представителем) на ребенка в соответствии с постановлением администрации Нанайского муниципального района Хабаровского края от 02.08.2021 № 723 «Об утверждении Порядка обращения граждан за компенсацией части родительской платы за присмотр и уход за детьми в муниципальных дошкольных образовательных организациях, иных образовательных организациях, реализующих образовательную программу дошкольного образования, и порядке ее выплаты на территории Нанайского муниципального района Хабаров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предоставляется на весь период действия соответствующего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нованием для получения компенсации части родительской платы является заявление родителя (законного представителя), претендующего на получение компенсации части родительской платы (далее – заявитель), на имя руководителя муниципального образовательного учреждения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 </w:t>
      </w:r>
      <w:r>
        <w:rPr>
          <w:rFonts w:eastAsia="Calibri"/>
          <w:sz w:val="28"/>
          <w:szCs w:val="28"/>
          <w:lang w:eastAsia="en-US"/>
        </w:rPr>
        <w:t>Одновременно с заявлением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- документ, подтверждающий личность заявителя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олномочия законного представителя (в случае подачи заявления законным представителе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 от уполномоченного органа, подтверждающего, что один из членов семьи является мобилизованным или участвующим в специальной военной операции на добровольной осно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правка о составе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правка о совместном проживании (предоставляется администрацией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чет компенсации части родительской платы осуществляется пропорционально дням, на которые распространяется право, установленное абзацем вторым раздела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каз о компенсации части родительской платы издается руководителем муниципального образовательного учреждения в течение трех рабочих дней с даты поступления заявления, указанного в абзаце первом пункта 2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пенсация части родительской платы предоставляется в срок не позднее последнего числа месяца, следующего за расчетным месяц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В случае утраты оснований для получения </w:t>
      </w:r>
      <w:r>
        <w:rPr>
          <w:sz w:val="28"/>
          <w:szCs w:val="28"/>
        </w:rPr>
        <w:t>компенсации части родительской платы</w:t>
      </w:r>
      <w:r>
        <w:rPr>
          <w:rFonts w:eastAsia="Calibri"/>
          <w:sz w:val="28"/>
          <w:szCs w:val="28"/>
        </w:rPr>
        <w:t xml:space="preserve"> родители (законные представители) обязаны в течение пяти рабочих дней уведомить об этом руководителя муниципального образовательного учреждения </w:t>
      </w:r>
      <w:r>
        <w:rPr>
          <w:sz w:val="28"/>
          <w:szCs w:val="28"/>
        </w:rPr>
        <w:t xml:space="preserve">в письменной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 </w:t>
      </w:r>
      <w:r>
        <w:rPr>
          <w:rFonts w:eastAsia="Calibri"/>
          <w:sz w:val="28"/>
          <w:szCs w:val="28"/>
        </w:rPr>
        <w:t>с указанием основания и предоставлением подтверждающих докумен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тчетность, </w:t>
      </w:r>
      <w:r>
        <w:rPr>
          <w:sz w:val="28"/>
          <w:szCs w:val="28"/>
        </w:rPr>
        <w:t>ответственность и контроль по предоставлению компенсации части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униципальные образовательные учреждения предоставляют управлению образования  администрации Нанайского муниципального района Хабаровского края, осуществляющему функции и полномочия учредителя, отчет о фактических расходах компенсации части родительской платы до 05 числа каждого месяца, следующего за отчетным,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сть за достоверность сведений о правильности начисления компенсации части родительской платы возлагается на руководителей муниципальных образовательных учреждений и МКУ "ЦБ учреждений образования Нанайско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целевого расходования средств муниципального бюджета, предусмотренных на компенсацию части родительской платы осуществляет управление образования администрации Нанайского муниципального района Хабаров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лжение Поряд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24"/>
      <w:szCs w:val="24"/>
      <w:shd w:fill="FFFFFF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4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75" w:after="75"/>
      <w:ind w:left="150" w:right="1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480"/>
      <w:ind w:hanging="1900"/>
      <w:jc w:val="both"/>
    </w:pPr>
    <w:rPr>
      <w:sz w:val="28"/>
      <w:szCs w:val="2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403" w:before="520" w:after="800"/>
      <w:jc w:val="both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jc w:val="center"/>
      <w:outlineLvl w:val="0"/>
    </w:pPr>
    <w:rPr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3104.24921/724-&#1087;&#1088;&#1080;&#1083;&#1086;&#1078;&#1077;&#1085;&#1080;&#1077;%201.doc" TargetMode="External"/><Relationship Id="rId3" Type="http://schemas.openxmlformats.org/officeDocument/2006/relationships/hyperlink" Target="../AppData/Local/Temp/Rar$DIa3104.24921/724-&#1087;&#1088;&#1080;&#1083;&#1086;&#1078;&#1077;&#1085;&#1080;&#1077;%202.doc" TargetMode="External"/><Relationship Id="rId4" Type="http://schemas.openxmlformats.org/officeDocument/2006/relationships/hyperlink" Target="../AppData/Local/Temp/Rar$DIa3104.24921/724-&#1087;&#1088;&#1080;&#1083;&#1086;&#1078;&#1077;&#1085;&#1080;&#1077;%203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0:00Z</dcterms:created>
  <dc:creator>Общий отдел I</dc:creator>
  <dc:description/>
  <cp:keywords/>
  <dc:language>en-US</dc:language>
  <cp:lastModifiedBy>AP6</cp:lastModifiedBy>
  <cp:lastPrinted>2022-10-27T09:58:00Z</cp:lastPrinted>
  <dcterms:modified xsi:type="dcterms:W3CDTF">2022-10-28T00:24:00Z</dcterms:modified>
  <cp:revision>20</cp:revision>
  <dc:subject/>
  <dc:title>Приложение 1</dc:title>
</cp:coreProperties>
</file>