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 w:before="0" w:after="12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exact" w:line="240" w:before="0" w:after="1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компенсации части родительской платы за присмотр и уход за детьми семьям лиц, призванных на военную службу по частичной мобилизации и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аведующему (директору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наименование образовательного учреждения)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фамилия, имя, отчество (последнее – при наличии) руководителя)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фамилия, имя, отчество (последнее – при наличии) родителя (законного представителя)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есто жительства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телефон</w:t>
            </w:r>
          </w:p>
        </w:tc>
      </w:tr>
      <w:tr>
        <w:trPr/>
        <w:tc>
          <w:tcPr>
            <w:tcW w:w="4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right="26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ия ____________ номер ________________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righ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__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left="-105" w:right="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кем и когда)</w:t>
            </w:r>
          </w:p>
        </w:tc>
      </w:tr>
    </w:tbl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доставлении компенсации части родительской платы за присмотр и уход за детьми семьям лиц, призванных на военную службу по частичной мобилизации или участвующих в специальной военной операции на добровольной основе, в муниципальных образовательных учреждениях, реализующих образовательную программу дошкольного образования, расположенных на территории Нанай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                 </w:t>
      </w:r>
    </w:p>
    <w:p>
      <w:pPr>
        <w:pStyle w:val="Normal"/>
        <w:spacing w:lineRule="exact" w:line="20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-при наличии), дата рождения, место жительст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ебенок относится к категории детей, из семьи лиц, призванных на военную службу по частичной мобилизации или участвующих в специальной военной операции на добровольной основ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су полную ответственность за достоверность и полноту сведений, представленных мно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20__ г.  ______________   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в соответствии с Федеральным законом от 27.07.2006 № 152-ФЗ «О персональных данных» на обработку, использование и распространение персональных данных, указанных в заявлении и документах, прилагаемых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20__ г.  ______________   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3:00Z</dcterms:created>
  <dc:creator>arysheva</dc:creator>
  <dc:description/>
  <cp:keywords/>
  <dc:language>en-US</dc:language>
  <cp:lastModifiedBy>Надежда</cp:lastModifiedBy>
  <cp:lastPrinted>2022-10-27T10:11:00Z</cp:lastPrinted>
  <dcterms:modified xsi:type="dcterms:W3CDTF">2022-10-27T08:18:00Z</dcterms:modified>
  <cp:revision>22</cp:revision>
  <dc:subject/>
  <dc:title/>
</cp:coreProperties>
</file>