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1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компенса-ции части родительской платы за при-смотр и уход за детьми семьям лиц, призванных на военную службу по частичной мобилизации или участву-ющих в специальной военной опера-ции на добровольной основе, в муни-ципальных образовательных учре-ждениях, реализующих образователь-ную программу дошкольного образо-вания, расположенных на территории Нанайского муниципального района Хабаровского края</w:t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ведующему(директору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фамилия, имя, отчество (последнее – при наличии) руководител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фамилия, имя, отчество (последнее – при наличии) родителя (законного представител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есто жительства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телефон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ия ____________ номер ________________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кем и когда)</w:t>
            </w:r>
          </w:p>
        </w:tc>
      </w:tr>
    </w:tbl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жу до вашего сведения, что право на компенсацию части родительской платы за присмотр и уход за моим ребенком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spacing w:lineRule="exact" w:line="2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-при наличии),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рождения, место житель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бенок относится к категории детей из семьи лиц призванных на военную службу по частичной мобилизации или участвующих в специальной военной операции на добровольной основе, утрачено ___________ (</w:t>
      </w:r>
      <w:r>
        <w:rPr>
          <w:rFonts w:cs="Times New Roman" w:ascii="Times New Roman" w:hAnsi="Times New Roman"/>
          <w:sz w:val="24"/>
          <w:szCs w:val="24"/>
        </w:rPr>
        <w:t xml:space="preserve">дата),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)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су полную ответственность за достоверность и полноту сведений, представленных мн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20__ г.  ______________   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в соответствии с Федеральным законом от 27.07.2006 № 152-ФЗ «О персональных данных» на обработку, использование и распространение персональных данных, указанных в заявлении и документах, прилагаемых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20__ г.  ______________   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3:00Z</dcterms:created>
  <dc:creator>arysheva</dc:creator>
  <dc:description/>
  <cp:keywords/>
  <dc:language>en-US</dc:language>
  <cp:lastModifiedBy>Надежда</cp:lastModifiedBy>
  <cp:lastPrinted>2022-10-27T14:12:00Z</cp:lastPrinted>
  <dcterms:modified xsi:type="dcterms:W3CDTF">2022-10-27T08:19:00Z</dcterms:modified>
  <cp:revision>24</cp:revision>
  <dc:subject/>
  <dc:title/>
</cp:coreProperties>
</file>