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12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exact" w:line="240" w:before="0" w:after="12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компенсации части родительской платы за присмотр и уход за детьми семьям лиц, призванных на военную службу по частичной мобилизации ли участвующих в специальной военной операции на добровольной основе, в муниципальных образовательных учреждениях, реализующих образовательную программу дошкольного образования, расположенных на территории Нанайского муниципального района Хабаровского края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расходах на предоставление компенсацию части родительской платы за присмотр и уход за детьми семьям лиц, призванных на военную службу по частичной мобилизации ли участвующих в специальной военной операции на добровольной основе, в муниципальных образовательных учреждениях, реализующих образовательную программу дошкольного образования, расположенных на территории Нанайского муниципального района Хабаровского края   _______________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87"/>
        <w:gridCol w:w="1374"/>
        <w:gridCol w:w="1539"/>
        <w:gridCol w:w="1448"/>
        <w:gridCol w:w="2055"/>
        <w:gridCol w:w="1619"/>
        <w:gridCol w:w="1619"/>
        <w:gridCol w:w="1227"/>
        <w:gridCol w:w="1227"/>
      </w:tblGrid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детодне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дн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одительской платы внесенной родителями (законными представителями) в отчетном месяце (рублей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месячной родительской платы для расчета компенсации (рублей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от среднего размера родительской платы (20%, 50%, 70%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и</w:t>
            </w:r>
          </w:p>
        </w:tc>
      </w:tr>
      <w:tr>
        <w:trPr>
          <w:trHeight w:val="14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гр.7*гр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гр.6 - гр.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      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3:00Z</dcterms:created>
  <dc:creator>arysheva</dc:creator>
  <dc:description/>
  <cp:keywords/>
  <dc:language>en-US</dc:language>
  <cp:lastModifiedBy>Надежда</cp:lastModifiedBy>
  <cp:lastPrinted>2022-10-27T10:18:00Z</cp:lastPrinted>
  <dcterms:modified xsi:type="dcterms:W3CDTF">2022-10-27T08:19:00Z</dcterms:modified>
  <cp:revision>21</cp:revision>
  <dc:subject/>
  <dc:title/>
</cp:coreProperties>
</file>